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7710" cy="41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5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D.P/08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 20-06-2008 r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modyfika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Specyfikacji Istotnych Warunków Zamówie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Niniejszym uprzejmie informuję na podstawie art. 38 ust.4 i ust.6 ustawy z dnia 29 stycznia 2004 r. - Prawo zamówień publicznych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(Dz.U. z 2007 r.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),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 uzupełnieniu treści załączników do Specyfikacji Istotnych Warunków Zamówienia na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zxx"/>
        </w:rPr>
        <w:t>Rozbudowę Szkoły Podstawowej w Justynowie dla potrzeb Przedszkola o kubaturze 874,72 m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 xml:space="preserve">3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j. przedmiarów robót budowlanych i przedmiarów instalacji wod-kan i c.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shd w:fill="auto" w:val="clear"/>
          <w:lang w:val="pl-PL" w:eastAsia="zxx" w:bidi="zxx"/>
        </w:rPr>
        <w:t xml:space="preserve">Zmodyfikowano treść przedmiarów robót o roboty uzupełniające wg załącznika.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0"/>
          <w:u w:val="singl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u w:val="single"/>
          <w:shd w:fill="auto" w:val="clear"/>
          <w:lang w:val="pl-PL" w:eastAsia="zxx" w:bidi="zxx"/>
        </w:rPr>
        <w:t>Uwag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auto" w:val="clear"/>
          <w:lang w:val="pl-PL" w:eastAsia="zxx" w:bidi="zxx"/>
        </w:rPr>
        <w:t xml:space="preserve">W celu umożliwienia uwzględnienia powyższej modyfikacji Specyfikacji Istotnych Warunków Zamówienia w treści przygotowywanych ofert, termin składania ofert zostaje przedłużony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zxx"/>
        </w:rPr>
        <w:t>30-06-2008 r. do godz. 10:0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0"/>
          <w:u w:val="none"/>
          <w:shd w:fill="auto" w:val="clear"/>
          <w:lang w:val="pl-PL" w:eastAsia="zxx" w:bidi="zxx"/>
        </w:rPr>
        <w:t>W związku z powyższym ulegają zmianie wskazane w Specyfikacji Istotnych Warunków Zamówienia terminy: otwarcia ofert na dzień 30 czerwca 2008 r. godz. 10:30 oraz wniesienia wadium do dnia 30 czerwca 2008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Załącznik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miary robót-roboty uzupełniające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2:56Z</dcterms:created>
  <dc:creator/>
  <dc:description/>
  <dc:language>en-US</dc:language>
  <cp:lastModifiedBy/>
  <cp:lastPrinted>2008-06-20T09:37:00Z</cp:lastPrinted>
  <dcterms:modified xsi:type="dcterms:W3CDTF">2008-06-20T06:10:32Z</dcterms:modified>
  <cp:revision>1</cp:revision>
  <dc:subject/>
  <dc:title/>
</cp:coreProperties>
</file>